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7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679"/>
        <w:gridCol w:w="1547"/>
        <w:gridCol w:w="80"/>
        <w:gridCol w:w="95"/>
      </w:tblGrid>
      <w:tr>
        <w:trPr>
          <w:tblHeader w:val="true"/>
        </w:trPr>
        <w:tc>
          <w:tcPr>
            <w:tcW w:w="78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 GARA REGIONALE FEDERALE</w:t>
              <w:br/>
              <w:t>organizzata da SASSARI e disputata a SASSARI</w:t>
              <w:br/>
              <w:t>23, 24 febbraio 2, 2 marzo</w:t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AS FABI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SCAS EFIS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CEDDA MAUR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ANA PANCRAZ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A ANTONELL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I MARIA NICOLETT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OTTA ALESSANDR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ANDRE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MARTINI FRANCESC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JUNIORES DONNE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CHIARA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RU GIUSEPPE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IS GIUSEPPE GIOVANNI</w:t>
            </w:r>
          </w:p>
        </w:tc>
        <w:tc>
          <w:tcPr>
            <w:tcW w:w="154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6:00Z</dcterms:created>
  <dc:creator> </dc:creator>
  <dc:description/>
  <dc:language>en-US</dc:language>
  <cp:lastModifiedBy> </cp:lastModifiedBy>
  <dcterms:modified xsi:type="dcterms:W3CDTF">2009-11-05T17:27:00Z</dcterms:modified>
  <cp:revision>1</cp:revision>
  <dc:subject/>
  <dc:title>|</dc:title>
</cp:coreProperties>
</file>